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Arial" w:cs="Arial"/>
          <w:b/>
          <w:bCs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2011 ICCT Þorrablót Order Form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EARLY BIRD SPECIAL – RECEIVED BY March 1, 2011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$35</w:t>
      </w:r>
      <w:r>
        <w:rPr>
          <w:rFonts w:eastAsia="Arial" w:cs="Arial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FOR ADULTS </w:t>
        <w:tab/>
        <w:t>$20 FOR YOUTH (7 to 19)</w:t>
        <w:tab/>
        <w:t>KIDS 6 AND UNDER FREE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(Note: After March 1st: $40 for Adults, $25 for Youth)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Final Deadline: April 1, 2011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CONTACT INFORMATION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: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Name: __________________________________________________________________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Address: ________________________________________________________________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________________________________________________________________________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Email:___________________________________________________________________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TICKETS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:  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______x adult   $_______  = $ _________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______x youth  $ _______ = $ _________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______x children FREE = $0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Grand total $ _____________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Method of Payment (check one): PAYPAL _____ Cheque _____ 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Please include full names of those attending: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______________________________</w:t>
        <w:tab/>
        <w:t>______________________________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______________________________</w:t>
        <w:tab/>
        <w:t>______________________________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______________________________</w:t>
        <w:tab/>
        <w:t>______________________________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TABLE RESERVATION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(if applicable): Reserve a table for _______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Identify as __________________________________ family table.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ADDITIONAL COMMENTS 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(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if applicable):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bidi w:val="0"/>
      <w:spacing w:lineRule="auto" w:line="276" w:before="0" w:after="0"/>
      <w:ind w:left="0" w:right="0" w:hanging="0"/>
      <w:jc w:val="left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bidi w:val="0"/>
      <w:spacing w:lineRule="auto" w:line="276" w:before="0" w:after="0"/>
      <w:ind w:left="0" w:right="0" w:hanging="0"/>
      <w:jc w:val="lef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bidi w:val="0"/>
      <w:spacing w:lineRule="auto" w:line="276" w:before="0" w:after="0"/>
      <w:ind w:left="0" w:right="0" w:hanging="0"/>
      <w:jc w:val="left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bidi w:val="0"/>
      <w:spacing w:lineRule="auto" w:line="276" w:before="0" w:after="0"/>
      <w:ind w:left="0" w:right="0" w:hanging="0"/>
      <w:jc w:val="left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lineRule="auto" w:line="276" w:before="0" w:after="0"/>
      <w:ind w:left="0" w:right="0" w:hanging="0"/>
      <w:jc w:val="left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lineRule="auto" w:line="276" w:before="0" w:after="0"/>
      <w:ind w:left="0" w:right="0" w:hanging="0"/>
      <w:jc w:val="left"/>
      <w:outlineLvl w:val="5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